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  <w:u w:val="single"/>
        </w:rPr>
        <w:t>ANNEXE 2</w:t>
      </w:r>
      <w:r>
        <w:rPr>
          <w:szCs w:val="28"/>
        </w:rPr>
        <w:t xml:space="preserve"> A LA</w:t>
      </w:r>
      <w:r>
        <w:rPr/>
        <w:t xml:space="preserve"> CONVENTION DE MISE EN COMMUN DE SERVICES ENTRE OGEC ET UDOGEC</w:t>
      </w:r>
    </w:p>
    <w:p>
      <w:pPr>
        <w:pStyle w:val="Corpsdetexte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L’EXERCICE </w:t>
      </w:r>
      <w:r>
        <w:rPr>
          <w:bCs/>
          <w:sz w:val="24"/>
        </w:rPr>
        <w:t xml:space="preserve"> </w:t>
      </w:r>
      <w:r>
        <w:rPr>
          <w:b/>
          <w:sz w:val="24"/>
        </w:rPr>
        <w:t>2017  -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A - POUR LA TENUE DE LA COMPTABILI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</w:t>
      </w:r>
      <w:r>
        <w:rPr>
          <w:b/>
          <w:bCs/>
          <w:sz w:val="24"/>
        </w:rPr>
        <w:t>OGEC …………………………………..</w:t>
      </w:r>
      <w:r>
        <w:rPr>
          <w:sz w:val="24"/>
        </w:rPr>
        <w:t xml:space="preserve"> s’engage à transmettre à l’UDOGEC :</w:t>
      </w:r>
    </w:p>
    <w:p>
      <w:pPr>
        <w:pStyle w:val="Normal"/>
        <w:jc w:val="both"/>
        <w:rPr>
          <w:i/>
          <w:i/>
        </w:rPr>
      </w:pPr>
      <w:r>
        <w:rPr>
          <w:i/>
        </w:rPr>
        <w:t>(Cette liste indicative est fonction de l’Annexe 1, elle reprend les éléments du dossier de clôture demandé par l’UDOGEC avant chaque clôture)</w:t>
      </w:r>
    </w:p>
    <w:p>
      <w:pPr>
        <w:pStyle w:val="Normal"/>
        <w:spacing w:before="120" w:after="0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9" w:hanging="437"/>
        <w:jc w:val="both"/>
        <w:rPr/>
      </w:pPr>
      <w:r>
        <w:rPr>
          <w:sz w:val="22"/>
        </w:rPr>
        <w:t xml:space="preserve">Les charges à payer afférentes à l’exercice et non payées au 31 août </w:t>
      </w:r>
      <w:r>
        <w:rPr/>
        <w:t>(eau, électricité, alimentation, fournitures, etc.)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/>
      </w:pPr>
      <w:r>
        <w:rPr>
          <w:sz w:val="22"/>
        </w:rPr>
        <w:t xml:space="preserve">Les produits à recevoir </w:t>
      </w:r>
      <w:r>
        <w:rPr/>
        <w:t>(remboursement de cotisations enseignants, reliquat de subventions, ASP, etc.)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/>
      </w:pPr>
      <w:r>
        <w:rPr>
          <w:sz w:val="22"/>
        </w:rPr>
        <w:t xml:space="preserve">Les charges sociales à payer au 31 août </w:t>
      </w:r>
      <w:r>
        <w:rPr/>
        <w:t>(URSSAF, ASSEDIC, IGIRS, CANAREP, CGRCR, AGF, etc.)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 xml:space="preserve">Les charges constatées d’avance </w:t>
      </w:r>
      <w:r>
        <w:rPr/>
        <w:t>(stocks fournitures pédagogiques, etc.)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>Les produits constatés d’avance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/>
      </w:pPr>
      <w:r>
        <w:rPr>
          <w:sz w:val="22"/>
        </w:rPr>
        <w:t>La circulaire « Tarifs 2017/2018» de l’établissement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/>
      </w:pPr>
      <w:r>
        <w:rPr>
          <w:sz w:val="22"/>
        </w:rPr>
        <w:t xml:space="preserve">Les effectifs de l’année: maternelle, primaire, collège, lycée, demi-pensionnaires, pensionnaires, etc. </w:t>
      </w:r>
      <w:r>
        <w:rPr/>
        <w:t>(moyenne sur les 3 trimestres ou pour chacun des 3 trimestres)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>Les effectifs de la rentrée à venir : maternelle, primaire, collège, lycée, demi-pensionnaires, pensionnaires, etc.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/>
      </w:pPr>
      <w:r>
        <w:rPr>
          <w:sz w:val="22"/>
        </w:rPr>
        <w:t xml:space="preserve">Photocopie d’une facture élève par type d’enseignement </w:t>
      </w:r>
      <w:r>
        <w:rPr/>
        <w:t>(école, collège, lycée, etc.)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 xml:space="preserve">Ventilation de la facturation demandée aux élèves pour l’exercice 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 xml:space="preserve">La liste nominative des créances dues par les familles. Eventuellement liste des créances que vous pensez </w:t>
      </w:r>
      <w:r>
        <w:rPr>
          <w:b/>
          <w:sz w:val="22"/>
          <w:u w:val="single"/>
        </w:rPr>
        <w:t>insolvables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>Le tableau des salaires pour l’exercice (journal de paie pour l’exercice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septembre au 31 août)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>La liste nominative des salaires restant dus au 31 août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>Le tableau de répartition de la structure en personnel entre les activités (primaire, secondaire, cantine…)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>Photocopie des bordereaux trimestriels Retraite et Prévoyance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 xml:space="preserve">Photocopie des relevés bancaires, CCP et Livrets d’Epargne au 31 août et vos états de rapprochements bancaires 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/>
      </w:pPr>
      <w:r>
        <w:rPr>
          <w:sz w:val="22"/>
        </w:rPr>
        <w:t xml:space="preserve">Photocopie des différents mouvements achats et ventes de titres durant l’exercice </w:t>
      </w:r>
      <w:r>
        <w:rPr/>
        <w:t>(SICAV et autres valeurs mobilières)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>Le courrier de votre banque indiquant le nombre de SICAV, titres, autres valeurs mobilières et leur valeur en portefeuille au 31 août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>Photocopie des tableaux de remboursement des nouveaux emprunts et des contrats.</w:t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/>
      </w:pPr>
      <w:r>
        <w:rPr>
          <w:sz w:val="22"/>
        </w:rPr>
        <w:t xml:space="preserve">Photocopie des factures d’investissements pour l’exercice en précisant : </w:t>
      </w:r>
      <w:r>
        <w:rPr/>
        <w:t>gros travaux, acquisition de matériels, etc… ( comptes 21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579" w:hanging="437"/>
        <w:jc w:val="both"/>
        <w:rPr>
          <w:sz w:val="22"/>
        </w:rPr>
      </w:pPr>
      <w:r>
        <w:rPr>
          <w:sz w:val="22"/>
        </w:rPr>
        <w:t>Surfaces des locaux</w:t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9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nel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l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ycé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tine (cuisine + réfectoire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n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étant inclus pour chaque              ensemble </w:t>
            </w:r>
            <w:r>
              <w:rPr>
                <w:rFonts w:eastAsia="Wingdings" w:cs="Wingdings" w:ascii="Wingdings" w:hAnsi="Wingdings"/>
                <w:sz w:val="22"/>
              </w:rPr>
              <w:t>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ocaux administratif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scali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uloi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nitai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……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nnexe 2 Convention de mise en commun de services entre OGEC et UDOGE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posOffset>84455</wp:posOffset>
              </wp:positionV>
              <wp:extent cx="3302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55pt;mso-wrap-distance-left:0pt;mso-wrap-distance-right:0pt;mso-wrap-distance-top:0pt;mso-wrap-distance-bottom:0pt;margin-top:6.6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"/>
      <w:lvlJc w:val="left"/>
      <w:pPr>
        <w:tabs>
          <w:tab w:val="num" w:pos="577"/>
        </w:tabs>
        <w:ind w:left="577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ind w:left="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0" w:firstLine="72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0" w:firstLine="114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39:00Z</dcterms:created>
  <dc:creator>Anne</dc:creator>
  <dc:description/>
  <cp:keywords/>
  <dc:language>en-US</dc:language>
  <cp:lastModifiedBy>Aurélie Tharreau</cp:lastModifiedBy>
  <cp:lastPrinted>2014-09-26T14:09:00Z</cp:lastPrinted>
  <dcterms:modified xsi:type="dcterms:W3CDTF">2018-02-09T17:40:00Z</dcterms:modified>
  <cp:revision>8</cp:revision>
  <dc:subject/>
  <dc:title>MODELE DE CONVENTION DE MISE EN COMMUN DE MOYENS D’UNE CANTINE SCOLAIRE</dc:title>
</cp:coreProperties>
</file>