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POUVOIR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il d’administration de l’OGEC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Je soussigné(e)       …………………………………………………………………administrateur/administratrice de l’OGEC 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nne pouvoir à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r ou Mme 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ministrateur/administratrice de l’association OGEC  ………………………….., pour me représenter au Conseil d’administration de l’OGEC ……………… ..  du (date ………….)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t prendre part à tous votes et toutes discuss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 ……………………………………….., le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Signature précédée de la mention manuscrite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« Bon pour pouvoir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8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ec68fe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itre2Car"/>
    <w:qFormat/>
    <w:rsid w:val="00ec68fe"/>
    <w:pPr>
      <w:keepNext w:val="true"/>
      <w:ind w:left="567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c68f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ec68fe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8f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7</Words>
  <Characters>482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59:00Z</dcterms:created>
  <dc:creator>Aurélie Tharreau</dc:creator>
  <dc:description/>
  <dc:language>en-US</dc:language>
  <cp:lastModifiedBy>Aurélie Tharreau</cp:lastModifiedBy>
  <dcterms:modified xsi:type="dcterms:W3CDTF">2018-09-0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