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lightGray"/>
        </w:rPr>
      </w:pPr>
      <w:r>
        <mc:AlternateContent>
          <mc:Choice Requires="wps">
            <w:drawing>
              <wp:anchor behindDoc="0" distT="0" distB="15875" distL="647700" distR="16510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-384175</wp:posOffset>
                </wp:positionV>
                <wp:extent cx="1450340" cy="822325"/>
                <wp:effectExtent l="602615" t="7620" r="6985" b="6350"/>
                <wp:wrapNone/>
                <wp:docPr id="1" name="Bulle ro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822240"/>
                        </a:xfrm>
                        <a:prstGeom prst="wedgeEllipseCallout">
                          <a:avLst>
                            <a:gd name="adj1" fmla="val -91426"/>
                            <a:gd name="adj2" fmla="val 20426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LOGO Etablissement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1" path="l-2147483616,-2147483614l-2147483627,-2147483622xe" fillcolor="#5b9bd5" stroked="t" o:allowincell="f" style="position:absolute;margin-left:150.7pt;margin-top:-30.25pt;width:114.15pt;height:64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LOGO Etabli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lightGray"/>
        </w:rPr>
        <w:t>Nom OGEC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Nom Ecole/Collège/Lycée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d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Tel/Fax/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ate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ires : Membres du Conseil d'Administ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 : Convocation à la réunion du Conseil d'Administr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CONVO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,  Monsieu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êtes convié(e)s à participer à la réunion du Conseil d'Administration qui se tiendra le.</w:t>
      </w:r>
      <w:r>
        <w:rPr>
          <w:rFonts w:cs="Times New Roman" w:ascii="Times New Roman" w:hAnsi="Times New Roman"/>
          <w:highlight w:val="lightGray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.</w:t>
      </w:r>
      <w:r>
        <w:rPr>
          <w:rFonts w:cs="Times New Roman" w:ascii="Times New Roman" w:hAnsi="Times New Roman"/>
          <w:highlight w:val="lightGray"/>
        </w:rPr>
        <w:t>........</w:t>
      </w:r>
      <w:r>
        <w:rPr>
          <w:rFonts w:cs="Times New Roman" w:ascii="Times New Roman" w:hAnsi="Times New Roman"/>
        </w:rPr>
        <w:t xml:space="preserve"> heures au siège social de l'association : .</w:t>
      </w:r>
      <w:r>
        <w:rPr>
          <w:rFonts w:cs="Times New Roman" w:ascii="Times New Roman" w:hAnsi="Times New Roman"/>
          <w:highlight w:val="lightGray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DRE DU JOUR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pprobation du compte-rendu de la réunion du .</w:t>
      </w:r>
      <w:r>
        <w:rPr>
          <w:rFonts w:cs="Times New Roman" w:ascii="Times New Roman" w:hAnsi="Times New Roman"/>
          <w:highlight w:val="lightGray"/>
        </w:rPr>
        <w:t>....../......./.........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int du chef d’établissement sur la vie de l’établissement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oint sur la situation financière et sur la trésorerie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int sur le personnel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int sur les travaux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highlight w:val="lightGray"/>
        </w:rPr>
        <w:t>................................................................................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.</w:t>
      </w:r>
      <w:r>
        <w:rPr>
          <w:rFonts w:cs="Times New Roman" w:ascii="Times New Roman" w:hAnsi="Times New Roman"/>
          <w:highlight w:val="lightGray"/>
        </w:rPr>
        <w:t>...............................................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Questions diver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ant sur votre présence, veuillez agréer l'expression de mes sincères salutation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Le/la Président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PS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fr-FR"/>
        </w:rPr>
        <w:t>En cas d’empêchement, merci de  renvoyer le bon pour pouvoir ci-joi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88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4:00Z</dcterms:created>
  <dc:creator>Aurélie Tharreau</dc:creator>
  <dc:description/>
  <dc:language>en-US</dc:language>
  <cp:lastModifiedBy>Aurélie Tharreau</cp:lastModifiedBy>
  <dcterms:modified xsi:type="dcterms:W3CDTF">2018-09-08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