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7689"/>
      </w:tblGrid>
      <w:tr>
        <w:trPr>
          <w:trHeight w:val="1424" w:hRule="atLeast"/>
        </w:trPr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1655445" cy="788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TAT PREPARATOIRE A LA PAIE D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68580</wp:posOffset>
                      </wp:positionV>
                      <wp:extent cx="1161415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89890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91.45pt;height:30.7pt;mso-wrap-distance-left:9.05pt;mso-wrap-distance-right:9.05pt;mso-wrap-distance-top:0pt;mso-wrap-distance-bottom:0pt;margin-top:5.4pt;mso-position-vertical-relative:text;margin-left:30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ERSONNEL NON ENSEIGNANT –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Mois 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iCs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0"/>
      </w:tblGrid>
      <w:tr>
        <w:trPr>
          <w:trHeight w:val="1745" w:hRule="atLeast"/>
        </w:trPr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rue François Bruneau – BP 44104 – 44041 NANTES CEDEX 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él 02 40 74 62 88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ogec@ec44.fr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Si votre OGEC rémunère des enseigna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mplir l’état préparatoire corresponda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date</w:t>
            </w:r>
            <w:r>
              <w:rPr>
                <w:rFonts w:cs="Arial" w:ascii="Arial" w:hAnsi="Arial"/>
                <w:sz w:val="16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2EFD9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E2EFD9" w:val="clear"/>
              <w:rPr/>
            </w:pPr>
            <w:r>
              <w:rPr>
                <w:rFonts w:cs="Arial" w:ascii="Arial" w:hAnsi="Arial"/>
                <w:b/>
              </w:rPr>
              <w:t>N° OGEC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 : _  _  _  _  _  _ - _  _ </w:t>
            </w:r>
          </w:p>
          <w:p>
            <w:pPr>
              <w:pStyle w:val="Normal"/>
              <w:shd w:fill="E2EFD9" w:val="clea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b/>
                <w:rFonts w:cs="Arial" w:ascii="Arial" w:hAnsi="Arial"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b/>
                <w:rFonts w:cs="Arial" w:ascii="Arial" w:hAnsi="Arial"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shd w:fill="E2EFD9" w:val="clear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OGEC : </w:t>
            </w:r>
          </w:p>
          <w:p>
            <w:pPr>
              <w:pStyle w:val="Normal"/>
              <w:shd w:fill="E2EFD9" w:val="clear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OLE 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nextPage"/>
          <w:pgSz w:w="11906" w:h="16838"/>
          <w:pgMar w:left="567" w:right="567" w:gutter="17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4" w:right="284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40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2354"/>
        <w:gridCol w:w="567"/>
        <w:gridCol w:w="1539"/>
        <w:gridCol w:w="1539"/>
        <w:gridCol w:w="1539"/>
        <w:gridCol w:w="1539"/>
      </w:tblGrid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énom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urs</w:t>
            </w:r>
          </w:p>
        </w:tc>
        <w:tc>
          <w:tcPr>
            <w:tcW w:w="153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UR LES SALARIES MENSUALIS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 pas porter le nombre d’heu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ndiquer « complet 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 ligne </w:t>
            </w:r>
            <w:r>
              <w:rPr>
                <w:rFonts w:cs="Arial" w:ascii="Arial" w:hAnsi="Arial"/>
                <w:sz w:val="18"/>
                <w:szCs w:val="18"/>
              </w:rPr>
              <w:t>TOTALIS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es absen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maladie, accident du travail, grève…) en face des jours concerné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BDD6EE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adresser une copie des arrêts de travail dès réception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pour les absences non rémunérées (grève, congé sans solde..) indiquer le nombre d’heures d’absen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UR LES SALARIES PAYES A L’HEURE (CDD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quer le nombre d’heures effectuées et </w:t>
            </w:r>
            <w:r>
              <w:rPr>
                <w:rFonts w:cs="Arial" w:ascii="Arial" w:hAnsi="Arial"/>
                <w:u w:val="single"/>
              </w:rPr>
              <w:t>totaliser en fin de moi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+ Joindre les justificatifs et bordereaux divers</w:t>
            </w:r>
            <w:r>
              <w:rPr>
                <w:rFonts w:cs="Arial" w:ascii="Arial" w:hAnsi="Arial"/>
                <w:sz w:val="22"/>
              </w:rPr>
              <w:t xml:space="preserve"> (CPAM, PREVOYANCE, Dispenses mutuelle, absences enfants malades, …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70AD47"/>
                <w:u w:val="single"/>
              </w:rPr>
              <w:t>DANS TOUS LES CAS, INDIQUER</w:t>
            </w:r>
            <w:r>
              <w:rPr>
                <w:rFonts w:cs="Arial" w:ascii="Arial" w:hAnsi="Arial"/>
                <w:b/>
                <w:bCs/>
                <w:color w:val="70AD47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0AD4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18"/>
                <w:szCs w:val="18"/>
              </w:rPr>
              <w:t xml:space="preserve">- LES JOURS DE </w:t>
            </w:r>
            <w:r>
              <w:rPr>
                <w:rFonts w:cs="Arial" w:ascii="Arial" w:hAnsi="Arial"/>
                <w:b/>
                <w:bCs/>
                <w:color w:val="70AD47"/>
                <w:sz w:val="18"/>
                <w:szCs w:val="18"/>
                <w:u w:val="single"/>
              </w:rPr>
              <w:t>CONGES PAYES PR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18"/>
                <w:szCs w:val="18"/>
              </w:rPr>
              <w:t>- LES JOURS A 0 HEU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18"/>
                <w:szCs w:val="18"/>
              </w:rPr>
              <w:t>en face des jours concerné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SATION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Nombre de Repas pris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ivers : Primes, Indemn. ...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MUTUELLE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dhésion :                      oui / non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ispense conforme reçue par l’OGEC :                          oui / n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94" w:right="28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ERVATIONS </w:t>
      </w:r>
      <w:r>
        <w:rPr>
          <w:rFonts w:cs="Arial" w:ascii="Arial" w:hAnsi="Arial"/>
        </w:rPr>
        <w:t>: Modifications mois précédents, autres précisions (démission, départ en retraite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7150</wp:posOffset>
                </wp:positionV>
                <wp:extent cx="6129655" cy="60960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0" y="0"/>
                              </a:moveTo>
                              <a:lnTo>
                                <a:pt x="128" y="46"/>
                              </a:lnTo>
                              <a:lnTo>
                                <a:pt x="95" y="277"/>
                              </a:lnTo>
                              <a:lnTo>
                                <a:pt x="64" y="554"/>
                              </a:lnTo>
                              <a:lnTo>
                                <a:pt x="33" y="970"/>
                              </a:lnTo>
                              <a:lnTo>
                                <a:pt x="33" y="1478"/>
                              </a:lnTo>
                              <a:lnTo>
                                <a:pt x="0" y="2032"/>
                              </a:lnTo>
                              <a:lnTo>
                                <a:pt x="0" y="263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0" y="17367"/>
                              </a:lnTo>
                              <a:lnTo>
                                <a:pt x="0" y="17968"/>
                              </a:lnTo>
                              <a:lnTo>
                                <a:pt x="33" y="18522"/>
                              </a:lnTo>
                              <a:lnTo>
                                <a:pt x="33" y="19030"/>
                              </a:lnTo>
                              <a:lnTo>
                                <a:pt x="64" y="19446"/>
                              </a:lnTo>
                              <a:lnTo>
                                <a:pt x="95" y="19723"/>
                              </a:lnTo>
                              <a:lnTo>
                                <a:pt x="128" y="19954"/>
                              </a:lnTo>
                              <a:lnTo>
                                <a:pt x="160" y="20000"/>
                              </a:lnTo>
                              <a:lnTo>
                                <a:pt x="19840" y="20000"/>
                              </a:lnTo>
                              <a:lnTo>
                                <a:pt x="19872" y="19954"/>
                              </a:lnTo>
                              <a:lnTo>
                                <a:pt x="19905" y="19723"/>
                              </a:lnTo>
                              <a:lnTo>
                                <a:pt x="19936" y="19446"/>
                              </a:lnTo>
                              <a:lnTo>
                                <a:pt x="19967" y="19030"/>
                              </a:lnTo>
                              <a:lnTo>
                                <a:pt x="19967" y="18522"/>
                              </a:lnTo>
                              <a:lnTo>
                                <a:pt x="20000" y="17968"/>
                              </a:lnTo>
                              <a:lnTo>
                                <a:pt x="20000" y="1736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633"/>
                              </a:lnTo>
                              <a:lnTo>
                                <a:pt x="20000" y="2032"/>
                              </a:lnTo>
                              <a:lnTo>
                                <a:pt x="19967" y="1478"/>
                              </a:lnTo>
                              <a:lnTo>
                                <a:pt x="19967" y="970"/>
                              </a:lnTo>
                              <a:lnTo>
                                <a:pt x="19936" y="554"/>
                              </a:lnTo>
                              <a:lnTo>
                                <a:pt x="19905" y="277"/>
                              </a:lnTo>
                              <a:lnTo>
                                <a:pt x="19872" y="46"/>
                              </a:lnTo>
                              <a:lnTo>
                                <a:pt x="1984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0,0l128,46l95,277l64,554l33,970l33,1478l0,2032l0,2633l0,3326l0,16674l0,17367l0,17968l33,18522l33,19030l64,19446l95,19723l128,19954l160,20000l19840,20000l19872,19954l19905,19723l19936,19446l19967,19030l19967,18522l20000,17968l20000,17367l20000,16674l20000,3326l20000,2633l20000,2032l19967,1478l19967,970l19936,554l19905,277l19872,46l19840,0l160,0xe" fillcolor="white" stroked="t" o:allowincell="f" style="position:absolute;margin-left:0.5pt;margin-top:4.5pt;width:482.6pt;height:47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N° OGEC</w:t>
      </w:r>
      <w:r>
        <w:rPr>
          <w:rFonts w:cs="Arial" w:ascii="Arial" w:hAnsi="Arial"/>
          <w:bCs/>
          <w:lang w:val="en-US" w:eastAsia="en-US"/>
        </w:rPr>
        <w:t> :</w:t>
      </w:r>
      <w:r>
        <w:rPr>
          <w:rFonts w:cs="Arial" w:ascii="Arial" w:hAnsi="Arial"/>
          <w:b/>
          <w:lang w:val="en-US" w:eastAsia="en-US"/>
        </w:rP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IF  "" ""</w:instrText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b/>
          <w:rFonts w:cs="Arial" w:ascii="Arial" w:hAnsi="Arial"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IF  "" ""</w:instrText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b/>
          <w:rFonts w:cs="Arial" w:ascii="Arial" w:hAnsi="Arial"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/>
      </w:pPr>
      <w:r>
        <w:rPr>
          <w:rFonts w:cs="Arial" w:ascii="Arial" w:hAnsi="Arial"/>
          <w:b/>
        </w:rPr>
        <w:t xml:space="preserve">Nom OGEC :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/>
        </w:rPr>
        <w:t xml:space="preserve">    </w:t>
      </w:r>
    </w:p>
    <w:tbl>
      <w:tblPr>
        <w:tblW w:w="980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539"/>
        <w:gridCol w:w="1539"/>
        <w:gridCol w:w="1539"/>
        <w:gridCol w:w="1539"/>
        <w:gridCol w:w="1539"/>
        <w:gridCol w:w="153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urs</w:t>
            </w:r>
          </w:p>
        </w:tc>
        <w:tc>
          <w:tcPr>
            <w:tcW w:w="153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3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s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s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Mu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 / N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Disp</w:t>
            </w:r>
            <w:r>
              <w:rPr>
                <w:rFonts w:cs="Arial" w:ascii="Arial" w:hAnsi="Arial"/>
                <w:color w:val="FF0000"/>
                <w:sz w:val="18"/>
              </w:rPr>
              <w:t>.O / N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BSERVATIONS</w:t>
      </w:r>
      <w:r>
        <w:rPr>
          <w:rFonts w:cs="Arial" w:ascii="Arial" w:hAnsi="Arial"/>
        </w:rPr>
        <w:t xml:space="preserve"> (suit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sectPr>
      <w:type w:val="nextPage"/>
      <w:pgSz w:w="11906" w:h="16838"/>
      <w:pgMar w:left="851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5:00Z</dcterms:created>
  <dc:creator>UDOGEC</dc:creator>
  <dc:description/>
  <cp:keywords/>
  <dc:language>en-US</dc:language>
  <cp:lastModifiedBy>Valerie POINTEAU</cp:lastModifiedBy>
  <cp:lastPrinted>2019-12-05T11:19:00Z</cp:lastPrinted>
  <dcterms:modified xsi:type="dcterms:W3CDTF">2020-02-06T10:36:00Z</dcterms:modified>
  <cp:revision>4</cp:revision>
  <dc:subject/>
  <dc:title>ETAT PREPARATOIRE PAIE NON ENS</dc:title>
</cp:coreProperties>
</file>