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tion de bénévo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L’Ogec……. représenté par ………………………………………, en qualité de présiden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t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,demeurant……………………………………………. ……………………………………………………………………………………………… ………………………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tte convention individuelle s’inscrit dans un cadre de bénévolat, activité exercée à titre gratuit, au service de la mission éducative et scolaire portée par l’Ogec. Le bénévole adhère et soutient le projet éducatif de l’établissement ; il en respecte le caractère propr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vention a pour objet de préciser le contenu de la mission et d’en déterminer la durée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urée de la mission : ……………………………………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Missions confiées : </w:t>
      </w:r>
      <w:r>
        <w:rPr>
          <w:i/>
          <w:sz w:val="24"/>
          <w:szCs w:val="24"/>
        </w:rPr>
        <w:t>(il convient de préciser avec qui le bénévole va collaborer : l e chef d’établissement, l’enseignant, le personnel de propreté, le personnel éducatif … il s’engage à respecter l’organisation mise en place par le chef d’établissement, y spécifier toutes conditions particulières de l’intervention du bénévo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 xml:space="preserve">............................................................................................... .......................................................................................................................................................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 bénévole s’engage à respecter l’organisation mise en place par le chef d’établissement. Le bénévole accepte de réaliser sa mission, dans le cadre d’un engagement moral de discrétion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La mission du bénévole ne fera l’objet d’aucune rétribution de quelque nature que ce soit. </w:t>
      </w:r>
      <w:bookmarkStart w:id="0" w:name="_GoBack"/>
      <w:bookmarkEnd w:id="0"/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L’Ogec…. s’engage à :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 xml:space="preserve">rembourser les dépenses, préalablement autorisées, engagées dans le cadre de sa mission,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→ </w:t>
      </w:r>
      <w:r>
        <w:rPr>
          <w:sz w:val="24"/>
          <w:szCs w:val="24"/>
        </w:rPr>
        <w:t xml:space="preserve">à couvrir, par une assurance adéquate, les risques d’accidents causés ou subis dans le cadre de ses activit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 collaboration bénévole de ……………………………… avec l’Ogec……. pourra être interrompue à tout moment par l’une ou l’autre des parti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…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it le :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nature du bénévole     </w:t>
        <w:tab/>
        <w:tab/>
        <w:t>Signature du président d’Ogec/chef d’établiss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7</Words>
  <Characters>1691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06:00Z</dcterms:created>
  <dc:creator>Aurélie Tharreau</dc:creator>
  <dc:description/>
  <dc:language>en-US</dc:language>
  <cp:lastModifiedBy>Aurélie Tharreau</cp:lastModifiedBy>
  <dcterms:modified xsi:type="dcterms:W3CDTF">2020-05-08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