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  <w:t>ADHESION MEMBRE ACTIF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5" w:color="000000"/>
        </w:pBdr>
        <w:ind w:left="2835" w:right="28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GO ETABLIS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EC de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ussigné (nom, prénom…………………………………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d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(classe)………………………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en…………………………………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………………………………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en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Souhaite devenir membre actif de l’OGEC…..(nom de l’établissement et lieu)…, </w:t>
      </w:r>
      <w:r>
        <w:rPr>
          <w:b/>
          <w:sz w:val="28"/>
          <w:szCs w:val="28"/>
        </w:rPr>
        <w:t>participer aux assemblées générales</w:t>
      </w:r>
      <w:r>
        <w:rPr>
          <w:sz w:val="28"/>
          <w:szCs w:val="28"/>
        </w:rPr>
        <w:t xml:space="preserve"> en prenant part aux décisions importantes concernant l’établissement pour l’année scolaire 2020/2021 et respecter ses statuts.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tte adhésion en tant que membre actif me permet si je le souhaite, de proposer ma candidature pour intégrer le Conseil d’Administration de l’OGEC.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 souhaite pas devenir membre actif de l’OGEC et ne pourra prendre part aux votes à l’Assemblée générale. </w:t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ate et Signature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720" w:top="777" w:footer="40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f2227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e15b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6a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96af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2227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11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EABCE-B20F-45EA-841F-7BBD6055E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736</Characters>
  <CharactersWithSpaces>831</CharactersWithSpaces>
  <Paragraphs>1</Paragraphs>
  <Company>DDEC MAYEN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9:00Z</dcterms:created>
  <dc:creator>THERESE</dc:creator>
  <dc:description/>
  <dc:language>en-US</dc:language>
  <cp:lastModifiedBy>Aurélie Tharreau</cp:lastModifiedBy>
  <cp:lastPrinted>2016-09-22T17:10:00Z</cp:lastPrinted>
  <dcterms:modified xsi:type="dcterms:W3CDTF">2020-08-31T07:59:00Z</dcterms:modified>
  <cp:revision>2</cp:revision>
  <dc:subject/>
  <dc:title>MODÈLE  DE  CONV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