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18" w:leader="none"/>
          <w:tab w:val="left" w:pos="1985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ragraph">
                  <wp:posOffset>-1127125</wp:posOffset>
                </wp:positionV>
                <wp:extent cx="6977380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5529"/>
                              <w:gridCol w:w="545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Enttecourrier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jc w:val="both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Enttecourrier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rFonts w:ascii="Trebuchet MS" w:hAnsi="Trebuchet MS" w:cs="Trebuchet MS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ind w:left="72" w:hanging="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ind w:left="72" w:hanging="0"/>
                                    <w:jc w:val="right"/>
                                    <w:rPr>
                                      <w:rFonts w:ascii="Trebuchet MS" w:hAnsi="Trebuchet MS" w:cs="Trebuchet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8"/>
                                      <w:szCs w:val="28"/>
                                    </w:rPr>
                                    <w:t>Note d’information</w:t>
                                  </w:r>
                                </w:p>
                                <w:p>
                                  <w:pPr>
                                    <w:pStyle w:val="Enttecourrier"/>
                                    <w:ind w:left="72" w:hanging="0"/>
                                    <w:jc w:val="righ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Juin 2024</w:t>
                                  </w:r>
                                </w:p>
                                <w:p>
                                  <w:pPr>
                                    <w:pStyle w:val="Enttecourrier"/>
                                    <w:ind w:left="72" w:hanging="0"/>
                                    <w:jc w:val="right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ind w:lef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0"/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0"/>
                                    </w:rPr>
                                    <w:t xml:space="preserve"> Degré</w:t>
                                  </w:r>
                                </w:p>
                                <w:p>
                                  <w:pPr>
                                    <w:pStyle w:val="Enttecourrier"/>
                                    <w:ind w:lef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iCs/>
                                      <w:sz w:val="20"/>
                                    </w:rPr>
                                    <w:t xml:space="preserve"> Degré</w:t>
                                  </w:r>
                                </w:p>
                                <w:p>
                                  <w:pPr>
                                    <w:pStyle w:val="Enttecourrier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119.2pt;mso-wrap-distance-left:7.05pt;mso-wrap-distance-right:7.05pt;mso-wrap-distance-top:0pt;mso-wrap-distance-bottom:0pt;margin-top:-88.75pt;mso-position-vertical-relative:text;margin-left:20.85pt;mso-position-horizontal-relative:page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5529"/>
                        <w:gridCol w:w="5459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Enttecourrier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9" w:type="dxa"/>
                            <w:tcBorders/>
                          </w:tcPr>
                          <w:p>
                            <w:pPr>
                              <w:pStyle w:val="Enttecourrier"/>
                              <w:snapToGrid w:val="false"/>
                              <w:ind w:left="72" w:hanging="0"/>
                              <w:jc w:val="both"/>
                              <w:rPr>
                                <w:rFonts w:ascii="Trebuchet MS" w:hAnsi="Trebuchet MS" w:cs="Trebuchet M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ttecourrier"/>
                              <w:ind w:left="72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Enttecourrier"/>
                              <w:ind w:left="72" w:hanging="0"/>
                              <w:jc w:val="right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Note d’information</w:t>
                            </w:r>
                          </w:p>
                          <w:p>
                            <w:pPr>
                              <w:pStyle w:val="Enttecourrier"/>
                              <w:ind w:left="72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uin 2024</w:t>
                            </w:r>
                          </w:p>
                          <w:p>
                            <w:pPr>
                              <w:pStyle w:val="Enttecourrier"/>
                              <w:ind w:left="72" w:hanging="0"/>
                              <w:jc w:val="righ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Enttecourrier"/>
                              <w:ind w:left="72" w:hanging="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Enttecourrier"/>
                              <w:ind w:left="72" w:hanging="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Enttecourrier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  <w:tab w:val="left" w:pos="1985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1985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1985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3pt;width:263.1pt;height:62.9pt;mso-wrap-style:none;v-text-anchor:middle;mso-position-vertical:top" type="_x0000_t136">
            <v:path textpathok="t"/>
            <v:textpath on="t" fitshape="t" string="Frais de déplacement" style="font-family:&quot;Arial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567"/>
          <w:tab w:val="left" w:pos="1418" w:leader="none"/>
          <w:tab w:val="left" w:pos="198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198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1985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1080" w:leader="none"/>
        </w:tabs>
        <w:ind w:left="567" w:hanging="0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</w:rPr>
        <w:t>Taux Indemnités Kilométriques 2024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e barème fiscal des indemnités kilométriques pour les voitures a été publié au Journal Officiel le 7 avril 2023. 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ous trouverez ci-dessous le barème applicable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vous rappelons que la </w:t>
      </w:r>
      <w:r>
        <w:rPr>
          <w:rFonts w:cs="Arial" w:ascii="Arial" w:hAnsi="Arial"/>
          <w:b/>
          <w:bCs/>
          <w:sz w:val="22"/>
          <w:szCs w:val="22"/>
        </w:rPr>
        <w:t>puissance fiscale des véhicules est plafonnée à 7 chevau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mémoire, ce barème fixe la fraction des indemnités kilométriques exonérée de cotisations sociales, lorsque le salarié est contraint d’utiliser son véhicule personnel à des fins professionnelles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54"/>
        <w:gridCol w:w="2518"/>
        <w:gridCol w:w="2135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567"/>
                <w:tab w:val="left" w:pos="540" w:leader="none"/>
                <w:tab w:val="left" w:pos="108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ème de la Direction Générale des Impôts</w:t>
            </w:r>
          </w:p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ométrage parcouru à titre professionnel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issance fisca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qu’à 5000 K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5001 à 20 000 Km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-delà de 20 000 Km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1080" w:leader="none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C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x 0,606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 x 0,340 €) + 1 330 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x 0,407 €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1080" w:leader="none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C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x 0,636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 x 0,357 €) + 1 395 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x 0,427 €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1080" w:leader="none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C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x 0,665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 x 0,374 €) + 1 457 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x 0,447 €</w:t>
            </w:r>
          </w:p>
        </w:tc>
      </w:tr>
      <w:tr>
        <w:trPr>
          <w:trHeight w:val="4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540" w:leader="none"/>
                <w:tab w:val="left" w:pos="1080" w:leader="none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CV et pl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x 0,697 €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d x 0,394 €) + 1 515 €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360" w:leader="none"/>
                <w:tab w:val="left" w:pos="552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 x 0,470 €</w:t>
            </w:r>
          </w:p>
        </w:tc>
      </w:tr>
    </w:tbl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3360" w:leader="none"/>
          <w:tab w:val="left" w:pos="5520" w:leader="none"/>
          <w:tab w:val="left" w:pos="57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right="-4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emboursement doit correspondre à une dépense réelle. Il sera effectué sur production d’un justificatif détaillé où apparaîtront les éléments suivants : date du déplacement, objet, trajet parcouru et kilométrage correspondant, puissance fiscale du véhicule, signature du demandeur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r modèle ci-après.</w:t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bookmarkStart w:id="0" w:name="_1296976254"/>
      <w:bookmarkStart w:id="1" w:name="_1296976230"/>
      <w:bookmarkStart w:id="2" w:name="_1296976219"/>
      <w:bookmarkStart w:id="3" w:name="_1296976192"/>
      <w:bookmarkStart w:id="4" w:name="_1296976169"/>
      <w:bookmarkStart w:id="5" w:name="_1296976152"/>
      <w:bookmarkStart w:id="6" w:name="_1234092633"/>
      <w:bookmarkStart w:id="7" w:name="_1197967683"/>
      <w:bookmarkStart w:id="8" w:name="_1167652647"/>
      <w:bookmarkStart w:id="9" w:name="_1167652622"/>
      <w:bookmarkStart w:id="10" w:name="_1167652608"/>
      <w:bookmarkStart w:id="11" w:name="_1167652533"/>
      <w:bookmarkStart w:id="12" w:name="_1167652494"/>
      <w:bookmarkStart w:id="13" w:name="_1167652412"/>
      <w:bookmarkStart w:id="14" w:name="_1167652347"/>
      <w:bookmarkStart w:id="15" w:name="_1167652303"/>
      <w:bookmarkStart w:id="16" w:name="_1167652292"/>
      <w:bookmarkStart w:id="17" w:name="_1167652236"/>
      <w:bookmarkStart w:id="18" w:name="_1167652215"/>
      <w:bookmarkStart w:id="19" w:name="_1167652164"/>
      <w:bookmarkStart w:id="20" w:name="_1167652121"/>
      <w:bookmarkStart w:id="21" w:name="_1167652067"/>
      <w:bookmarkStart w:id="22" w:name="_1167649942"/>
      <w:bookmarkStart w:id="23" w:name="_1167642224"/>
      <w:bookmarkStart w:id="24" w:name="_1167642205"/>
      <w:bookmarkStart w:id="25" w:name="_1167642081"/>
      <w:bookmarkStart w:id="26" w:name="_11676420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879" w:dyaOrig="6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55pt;height:312.4pt" filled="f" o:ole="">
            <v:imagedata r:id="rId3" o:title=""/>
          </v:shape>
          <o:OLEObject Type="Embed" ProgID="Excel.Sheet.12" ShapeID="ole_rId2" DrawAspect="Content" ObjectID="_2042319585" r:id="rId2"/>
        </w:object>
      </w:r>
    </w:p>
    <w:p>
      <w:pPr>
        <w:pStyle w:val="Normal"/>
        <w:tabs>
          <w:tab w:val="clear" w:pos="567"/>
          <w:tab w:val="left" w:pos="540" w:leader="none"/>
          <w:tab w:val="left" w:pos="1080" w:leader="none"/>
          <w:tab w:val="left" w:pos="5040" w:leader="none"/>
          <w:tab w:val="center" w:pos="7380" w:leader="none"/>
        </w:tabs>
        <w:ind w:right="23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134" w:gutter="0" w:header="567" w:top="623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right"/>
      <w:rPr/>
    </w:pPr>
    <w:r>
      <w:rPr>
        <w:rFonts w:cs="Arial" w:ascii="Arial" w:hAnsi="Arial"/>
        <w:bCs/>
        <w:sz w:val="16"/>
        <w:szCs w:val="16"/>
      </w:rPr>
      <w:t>Page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Normal"/>
      <w:ind w:left="-567" w:firstLine="567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Cs/>
        <w:sz w:val="16"/>
        <w:szCs w:val="16"/>
      </w:rPr>
      <w:t>Page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ind w:left="-567" w:firstLine="567"/>
      <w:rPr/>
    </w:pPr>
    <w:r>
      <w:rPr>
        <w:rFonts w:cs="Arial" w:ascii="Arial" w:hAnsi="Arial"/>
        <w:color w:val="004C93"/>
        <w:sz w:val="18"/>
        <w:szCs w:val="18"/>
      </w:rPr>
      <w:t>Union Départementale des Organismes de Gestion de l’Enseignement Catholique de Loire-Atlantique</w:t>
    </w:r>
  </w:p>
  <w:p>
    <w:pPr>
      <w:pStyle w:val="Normal"/>
      <w:rPr/>
    </w:pPr>
    <w:r>
      <w:rPr>
        <w:rFonts w:cs="Arial" w:ascii="Arial" w:hAnsi="Arial"/>
        <w:color w:val="004C93"/>
        <w:spacing w:val="10"/>
        <w:sz w:val="16"/>
        <w:szCs w:val="16"/>
      </w:rPr>
      <w:t xml:space="preserve">47, rue François Bruneau –44000 Nantes  – Tél. 02 40 74 62 88 </w:t>
    </w:r>
  </w:p>
  <w:p>
    <w:pPr>
      <w:pStyle w:val="Normal"/>
      <w:rPr/>
    </w:pPr>
    <w:r>
      <w:rPr>
        <w:rFonts w:cs="Arial" w:ascii="Arial" w:hAnsi="Arial"/>
        <w:color w:val="004C93"/>
        <w:spacing w:val="10"/>
        <w:sz w:val="16"/>
        <w:szCs w:val="16"/>
      </w:rPr>
      <w:t xml:space="preserve">Email : </w:t>
    </w:r>
    <w:hyperlink r:id="rId1">
      <w:r>
        <w:rPr>
          <w:rStyle w:val="InternetLink"/>
          <w:rFonts w:cs="Arial" w:ascii="Arial" w:hAnsi="Arial"/>
          <w:spacing w:val="10"/>
          <w:sz w:val="16"/>
          <w:szCs w:val="16"/>
        </w:rPr>
        <w:t>udogec@ec44.fr</w:t>
      </w:r>
    </w:hyperlink>
    <w:r>
      <w:rPr>
        <w:rFonts w:cs="Arial" w:ascii="Arial" w:hAnsi="Arial"/>
        <w:color w:val="004C93"/>
        <w:spacing w:val="10"/>
        <w:sz w:val="16"/>
        <w:szCs w:val="16"/>
      </w:rPr>
      <w:t xml:space="preserve">  – Site : www.udogec44.org</w:t>
    </w:r>
  </w:p>
  <w:p>
    <w:pPr>
      <w:pStyle w:val="Footer"/>
      <w:rPr>
        <w:rFonts w:ascii="Arial" w:hAnsi="Arial" w:cs="Arial"/>
        <w:color w:val="004C93"/>
        <w:spacing w:val="10"/>
        <w:sz w:val="16"/>
        <w:szCs w:val="16"/>
      </w:rPr>
    </w:pPr>
    <w:r>
      <w:rPr>
        <w:rFonts w:cs="Arial" w:ascii="Arial" w:hAnsi="Arial"/>
        <w:color w:val="004C93"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rPr>
        <w:rFonts w:ascii="Arial" w:hAnsi="Arial" w:cs="Arial"/>
        <w:b/>
        <w:b/>
        <w:i/>
        <w:i/>
        <w:color w:val="000080"/>
        <w:spacing w:val="14"/>
        <w:sz w:val="16"/>
      </w:rPr>
    </w:pPr>
    <w:r>
      <w:rPr>
        <w:rFonts w:cs="Arial" w:ascii="Arial" w:hAnsi="Arial"/>
        <w:b/>
        <w:i/>
        <w:smallCaps/>
        <w:color w:val="000080"/>
        <w:spacing w:val="14"/>
        <w:sz w:val="16"/>
      </w:rPr>
      <w:drawing>
        <wp:inline distT="0" distB="0" distL="0" distR="0">
          <wp:extent cx="834390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mallCaps/>
        <w:color w:val="000080"/>
        <w:spacing w:val="14"/>
        <w:sz w:val="16"/>
      </w:rPr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b/>
        <w:i/>
        <w:color w:val="000080"/>
        <w:spacing w:val="14"/>
        <w:sz w:val="16"/>
      </w:rPr>
      <w:t>Note d’information – Juin 2024</w:t>
    </w:r>
  </w:p>
  <w:p>
    <w:pPr>
      <w:pStyle w:val="Normal"/>
      <w:rPr>
        <w:rFonts w:ascii="Arial" w:hAnsi="Arial" w:cs="Arial"/>
        <w:b/>
        <w:b/>
        <w:i/>
        <w:i/>
        <w:smallCaps/>
        <w:color w:val="000080"/>
        <w:spacing w:val="14"/>
        <w:sz w:val="16"/>
      </w:rPr>
    </w:pPr>
    <w:r>
      <w:rPr>
        <w:rFonts w:cs="Arial" w:ascii="Arial" w:hAnsi="Arial"/>
        <w:b/>
        <w:i/>
        <w:smallCaps/>
        <w:color w:val="000080"/>
        <w:spacing w:val="14"/>
        <w:sz w:val="16"/>
      </w:rPr>
    </w:r>
  </w:p>
  <w:p>
    <w:pPr>
      <w:pStyle w:val="Normal"/>
      <w:rPr>
        <w:rFonts w:ascii="Arial" w:hAnsi="Arial" w:cs="Arial"/>
        <w:b/>
        <w:b/>
        <w:i/>
        <w:i/>
        <w:smallCaps/>
        <w:color w:val="000080"/>
        <w:spacing w:val="14"/>
        <w:sz w:val="16"/>
      </w:rPr>
    </w:pPr>
    <w:r>
      <w:rPr>
        <w:rFonts w:cs="Arial" w:ascii="Arial" w:hAnsi="Arial"/>
        <w:b/>
        <w:i/>
        <w:smallCaps/>
        <w:color w:val="000080"/>
        <w:spacing w:val="14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mallCaps/>
        <w:color w:val="000080"/>
        <w:spacing w:val="14"/>
        <w:sz w:val="16"/>
      </w:rPr>
    </w:pPr>
    <w:r>
      <w:rPr>
        <w:rFonts w:cs="Arial" w:ascii="Arial" w:hAnsi="Arial"/>
        <w:b/>
        <w:i/>
        <w:smallCaps/>
        <w:color w:val="000080"/>
        <w:spacing w:val="14"/>
        <w:sz w:val="16"/>
      </w:rPr>
      <w:drawing>
        <wp:inline distT="0" distB="0" distL="0" distR="0">
          <wp:extent cx="1807210" cy="8572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134" w:leader="none"/>
        <w:tab w:val="left" w:pos="1418" w:leader="none"/>
        <w:tab w:val="left" w:pos="5670" w:leader="none"/>
      </w:tabs>
      <w:outlineLvl w:val="0"/>
    </w:pPr>
    <w:rPr>
      <w:rFonts w:ascii="Arial (W1);Arial" w:hAnsi="Arial (W1);Arial" w:cs="Arial (W1);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E1D7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540" w:leader="none"/>
        <w:tab w:val="left" w:pos="1080" w:leader="none"/>
        <w:tab w:val="left" w:pos="5040" w:leader="none"/>
        <w:tab w:val="center" w:pos="7380" w:leader="none"/>
      </w:tabs>
      <w:ind w:right="23" w:hanging="0"/>
      <w:jc w:val="center"/>
      <w:outlineLvl w:val="6"/>
    </w:pPr>
    <w:rPr>
      <w:rFonts w:ascii="Comic Sans MS" w:hAnsi="Comic Sans MS" w:cs="Comic Sans MS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article1">
    <w:name w:val="text_article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ttecourrier">
    <w:name w:val="entête courrier"/>
    <w:basedOn w:val="Normal"/>
    <w:qFormat/>
    <w:pPr/>
    <w:rPr>
      <w:rFonts w:ascii="Arial (W1);Arial" w:hAnsi="Arial (W1);Arial" w:cs="Arial (W1);Arial"/>
      <w:sz w:val="22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100" w:right="30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dogec@ec44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_logo_de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26:00Z</dcterms:created>
  <dc:creator>vpointeau</dc:creator>
  <dc:description/>
  <cp:keywords/>
  <dc:language>en-US</dc:language>
  <cp:lastModifiedBy>Aurélie Tharreau</cp:lastModifiedBy>
  <cp:lastPrinted>2022-02-23T14:31:00Z</cp:lastPrinted>
  <dcterms:modified xsi:type="dcterms:W3CDTF">2024-07-04T14:26:00Z</dcterms:modified>
  <cp:revision>2</cp:revision>
  <dc:subject/>
  <dc:title>Dossier suivi par  Nom</dc:title>
</cp:coreProperties>
</file>